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Modelo para capa e contra-capa de Tese em CD-R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pa e Contra-cap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425"/>
      </w:tblGrid>
      <w:tr>
        <w:trPr>
          <w:trHeight w:val="67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774065" cy="964565"/>
                  <wp:effectExtent l="0" t="0" r="0" b="0"/>
                  <wp:docPr id="1" name="sbdpequenobireme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dpequenobireme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Serviço de Biblioteca e Documentação</w:t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dade de Medic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Universidade de São Pa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torizo a divulgação desta Tese de Doutorado na </w:t>
              <w:br/>
              <w:t>Biblioteca Digital de Teses e Dissertações da USP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6"/>
              </w:rPr>
              <w:t>São Paulo</w:t>
              <w:b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NOME DO ALUNO    Tese (doutorado) – SP -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trHeight w:val="67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Heading"/>
              <w:spacing w:lineRule="auto" w:line="36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OME DO ALUNO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: xxxxxxxxxxxxxxxxxxxxxxxxxxxxxxxxxxxxxxxxxxxxxxxxxxxx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049" w:right="568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Tese apresentada à Faculdade de Medicina da </w:t>
            </w:r>
            <w:r>
              <w:rPr>
                <w:rFonts w:cs="Verdana" w:ascii="Verdana" w:hAnsi="Verdana"/>
                <w:spacing w:val="2"/>
                <w:sz w:val="16"/>
              </w:rPr>
              <w:t xml:space="preserve">Universidade de São Paulo para </w:t>
            </w:r>
            <w:r>
              <w:rPr>
                <w:rFonts w:cs="Verdana" w:ascii="Verdana" w:hAnsi="Verdana"/>
                <w:spacing w:val="-4"/>
                <w:sz w:val="16"/>
              </w:rPr>
              <w:t>obtenção</w:t>
            </w:r>
            <w:r>
              <w:rPr>
                <w:rFonts w:cs="Verdana" w:ascii="Verdana" w:hAnsi="Verdana"/>
                <w:spacing w:val="2"/>
                <w:sz w:val="16"/>
              </w:rPr>
              <w:t xml:space="preserve"> do título de Doutor</w:t>
            </w:r>
            <w:r>
              <w:rPr>
                <w:rFonts w:cs="Verdana" w:ascii="Verdana" w:hAnsi="Verdana"/>
                <w:sz w:val="16"/>
              </w:rPr>
              <w:t xml:space="preserve"> em Ciências.</w:t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Área de concentração: XXXXXXXXX.</w:t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ientador(a):XXXXXXXXXXXX </w:t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</w:t>
              <w:br/>
              <w:t>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9" w:leader="none"/>
        <w:tab w:val="left" w:pos="8434" w:leader="none"/>
      </w:tabs>
      <w:jc w:val="center"/>
    </w:pPr>
    <w:rPr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567" w:right="425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16:00Z</dcterms:created>
  <dc:creator>Fabiola</dc:creator>
  <dc:description/>
  <dc:language>en-US</dc:language>
  <cp:lastModifiedBy>InCor - HC.FMUSP</cp:lastModifiedBy>
  <cp:lastPrinted>2003-12-04T16:02:00Z</cp:lastPrinted>
  <dcterms:modified xsi:type="dcterms:W3CDTF">2007-10-01T12:58:00Z</dcterms:modified>
  <cp:revision>3</cp:revision>
  <dc:subject/>
  <dc:title>Modelo para capa e contra-capa de CD</dc:title>
</cp:coreProperties>
</file>