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Modelo para capa e contra-capa de Tese em CD-R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pa e Contra-ca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5"/>
      </w:tblGrid>
      <w:tr>
        <w:trPr>
          <w:trHeight w:val="6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774065" cy="964565"/>
                  <wp:effectExtent l="0" t="0" r="0" b="0"/>
                  <wp:docPr id="1" name="sbdpequenobirem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dpequenobirem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oordenadoria de Pós-Graduação do InCor-HCFMUS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izo a divulgação desta Tese de Doutorado no </w:t>
              <w:br/>
              <w:t>Cadastro de Discentes da CAPES 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 do Progra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</w:rPr>
              <w:t>São Paulo</w:t>
              <w:b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OME DO ALUNO    Tese (doutorado) – SP -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OME DO ALUNO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Tese apresentada à Faculdade de Medicina da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de São Paulo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Doutor</w:t>
            </w:r>
            <w:r>
              <w:rPr>
                <w:rFonts w:cs="Verdana" w:ascii="Verdana" w:hAnsi="Verdana"/>
                <w:sz w:val="16"/>
              </w:rPr>
              <w:t xml:space="preserve"> em Ciências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de concentração: XXXXXXXXX.</w:t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ientador(a):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</w:t>
              <w:br/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0:00Z</dcterms:created>
  <dc:creator>Fabiola</dc:creator>
  <dc:description/>
  <dc:language>en-US</dc:language>
  <cp:lastModifiedBy>InCor - HC.FMUSP</cp:lastModifiedBy>
  <cp:lastPrinted>2003-12-04T16:02:00Z</cp:lastPrinted>
  <dcterms:modified xsi:type="dcterms:W3CDTF">2007-10-02T19:33:00Z</dcterms:modified>
  <cp:revision>3</cp:revision>
  <dc:subject/>
  <dc:title>Modelo para capa e contra-capa de CD</dc:title>
</cp:coreProperties>
</file>