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O preenchimento digitado e correto de todos os campos agilizará a aprovação pela CPG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GESTÃO DE COMISSÃO JULGADORA P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XAME DE QUALIFICAÇÃO  MESTRADO (  )  DOUTORADO ( x 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11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Nº Fênix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zo Final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e do aluno(a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A: Cirurgia Torácica e Cardiovascul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e do orientador(a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Título da Pesquisa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mbros pertencentes ao programa</w:t>
      </w:r>
    </w:p>
    <w:p>
      <w:pPr>
        <w:pStyle w:val="Normal"/>
        <w:rPr>
          <w:sz w:val="22"/>
        </w:rPr>
      </w:pPr>
      <w:r>
        <w:rPr>
          <w:sz w:val="22"/>
        </w:rPr>
        <w:t>(O orientador não participa da Comissão Julgadora de exames de qualificação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Nome – Cód US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Titulação – CPF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nstituiçã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ndereço/Fon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ha de Pesquis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Nome – Cód USP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Titulação – CPF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nstituiçã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ndereço/Fon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ha de Pesquis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Nome – Cód USP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Titulação – CPF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nstituiçã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ndereço/Fon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ha de Pesquis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Nome – Cód USP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Titulação – CPF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nstituiçã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ndereço/Fon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ha de Pesquis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</w:tbl>
    <w:p>
      <w:pPr>
        <w:pStyle w:val="Header"/>
        <w:jc w:val="right"/>
        <w:rPr/>
      </w:pPr>
      <w:r>
        <w:rPr/>
        <w:t>carta\formqual</w:t>
      </w:r>
      <w:r>
        <w:br w:type="page"/>
      </w:r>
    </w:p>
    <w:p>
      <w:pPr>
        <w:pStyle w:val="Header"/>
        <w:jc w:val="right"/>
        <w:rPr>
          <w:sz w:val="22"/>
        </w:rPr>
      </w:pPr>
      <w:r>
        <w:rPr/>
        <w:t>SUGESTÃO DE COMISSÃO JULGADORA P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XAME DE QUALIFICAÇÃO  MESTRADO (  )  DOUTORADO ( x ) </w:t>
      </w:r>
      <w:r>
        <w:rPr>
          <w:sz w:val="22"/>
        </w:rPr>
        <w:t>(continuaçã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e do aluno (a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a: Cirurgia Torácica e Cardiovascul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mbros não pertencentes ao program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Titulação – CPF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Instituiçã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ndereço/Fon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ha de Pesquisa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Nom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Titulação – CPF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Instituiçã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ndereço/Fon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ha de Pesquis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Nom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Titulação – CPF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Instituiçã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reço/Fon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ha de Pesquis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ientador(a)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ente do(a) Coordenador(a) do Progra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828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Assinatura do(a) Coordenador(a) do Progra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arta\Formqual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40:00Z</dcterms:created>
  <dc:creator>André Jorge Silva Lopes</dc:creator>
  <dc:description/>
  <dc:language>en-US</dc:language>
  <cp:lastModifiedBy>InCor - HC.FMUSP</cp:lastModifiedBy>
  <cp:lastPrinted>2007-08-09T14:48:00Z</cp:lastPrinted>
  <dcterms:modified xsi:type="dcterms:W3CDTF">2008-05-08T18:10:00Z</dcterms:modified>
  <cp:revision>4</cp:revision>
  <dc:subject/>
  <dc:title>SUGESTÃO DE COMISSÃO JULGADORA PARA</dc:title>
</cp:coreProperties>
</file>