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S E DISCIPLINAS OBRIGATÓRIAS NO PROGRAMA DE PÓS-GRADUAÇÃO EM CIÊNCIAS – CIRURGIA TORÁCICA E CARDIOVASCULAR DA FM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Eu, ____________________________________________________________, nº USP ___________, estou ciente que as atividades e as disciplinas relacionadas abaixo são obrigatórias no Programa de Pós-Graduação em Ciências – Cirurgia Torácica e Cardiovascular da FMUS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CP 5806 Análise crítica da metodologia e da elaboração do trabalho científico em Cirurgia Torácica e Cardiovascula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CG 5825 Pedagogia Médica e Didática Especial </w:t>
      </w:r>
      <w:r>
        <w:rPr>
          <w:b/>
        </w:rPr>
        <w:t>ou</w:t>
      </w:r>
      <w:r>
        <w:rPr/>
        <w:t xml:space="preserve"> MCP 5823 Didática em Cardiologia;</w:t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CP 5835 Análise de dados e bioestatística aplicadas à pesquisa em Cirurgia Torácica e Cardiovascu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CP 5846 Método epidemiológico aplicado à pesquisa clí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CP 5847 Modelos de pesquisa e evidência científica em cirurgia cardiovascular</w:t>
      </w:r>
      <w:r>
        <w:rPr>
          <w:b/>
        </w:rPr>
        <w:t>*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presentar seminário referente ao andamento do projeto de tese na reunião científica e estar presente, no mínimo em 75% das reuniões trimestr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presença nas defesas de tese do programa será obrigatória em 50% das realizadas durante o 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....... de ............................ de 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ientador(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A disciplina MCP 5847 é obrigatória para os alunos que ingressaram a partir de 20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ª via: Aluno(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ª via: Orientador(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ª via: Arquivo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9" w:hanging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eastAsia="pt-BR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33:00Z</dcterms:created>
  <dc:creator>InCor - HC.FMUSP</dc:creator>
  <dc:description/>
  <dc:language>en-US</dc:language>
  <cp:lastModifiedBy>InCor - HC.FMUSP</cp:lastModifiedBy>
  <cp:lastPrinted>2006-12-06T16:47:00Z</cp:lastPrinted>
  <dcterms:modified xsi:type="dcterms:W3CDTF">2008-06-23T13:07:00Z</dcterms:modified>
  <cp:revision>4</cp:revision>
  <dc:subject/>
  <dc:title>ATIVIDADES E DISCIPLINAS OBRIGATÓRIAS NO PROGRAMA DE PÓS-GRADUAÇÃO EM CIÊNCIAS – CIRURGIA TORÁCICA E CARDIOVASCULAR DA FMUSP</dc:title>
</cp:coreProperties>
</file>