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RMO DE COMPROMISS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u,_________________________________________________________________, bolsista do Programa de Pós-Graduação em Cirurgia Torácica e Cardiovascular, comprometo-me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articipar de outro projeto de pesquisa, resultando em uma publicação, além do meu projeto de tese</w:t>
      </w:r>
      <w:r>
        <w:rPr>
          <w:rFonts w:cs="Arial" w:ascii="Arial" w:hAnsi="Arial"/>
          <w:b/>
          <w:sz w:val="22"/>
        </w:rPr>
        <w:t>;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semestralmente relatório sobre o andamento dos projetos à Comissão de Bols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ão Paulo, .........de.........................................de 200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ª via: Aluno(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ª via: Orientador(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ª via: Arquiv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doria de Pós-Graduaçã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r. Enéas de Carvalho Aguiar, 44 -  Cerqueira César - São Paulo - SP- Cep: 05403-90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ne: (11) 3069-5413 ou fone/fax: (11) 3069-5539 </w:t>
    </w:r>
    <w:hyperlink r:id="rId1">
      <w:r>
        <w:rPr>
          <w:rStyle w:val="InternetLink"/>
          <w:rFonts w:cs="Arial" w:ascii="Arial" w:hAnsi="Arial"/>
          <w:sz w:val="16"/>
        </w:rPr>
        <w:t>pgcirurgia@incor.usp.b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www.pgcigurgia.incor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2654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3pt;margin-top:0.55pt;width:72.9pt;height:38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4016339" r:id="rId1"/>
      </w:object>
      <w:object w:dxaOrig="2369" w:dyaOrig="32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-6.65pt;width:44pt;height:59.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43048927" r:id="rId3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6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6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neusa@incor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48:00Z</dcterms:created>
  <dc:creator>ACS</dc:creator>
  <dc:description/>
  <dc:language>en-US</dc:language>
  <cp:lastModifiedBy>InCor - HC.FMUSP</cp:lastModifiedBy>
  <cp:lastPrinted>2007-03-23T11:20:00Z</cp:lastPrinted>
  <dcterms:modified xsi:type="dcterms:W3CDTF">2008-06-05T18:03:00Z</dcterms:modified>
  <cp:revision>4</cp:revision>
  <dc:subject/>
  <dc:title>Ct</dc:title>
</cp:coreProperties>
</file>